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 марта 2016 года</w:t>
        <w:tab/>
        <w:tab/>
        <w:tab/>
        <w:tab/>
        <w:tab/>
        <w:tab/>
        <w:tab/>
        <w:tab/>
        <w:tab/>
        <w:t xml:space="preserve">           №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– директора департ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 от 12.01.2016 № 2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заместителя главы администрации города – директора департамента финрансов от 12.01.2016 № 2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Стро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82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для создания условий для деятельности народных др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R0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82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и на проектирование и строительство объектов инженерной инфраструктуры территории, предназначенных для жилищного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842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 и сжиженного газа по социально ориентированным розничным ценам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82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деятельности народных дружи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 01 R0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предоставление субсидий организациям на 1 килограмм реализованного и (или) отгруженного на собственную переработку моло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82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проектирование и строительство объектов инженерной инфраструктуры на территориях, предназначенных для жилищного строитель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842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ему категориям потребителей в зоне децентрализованного электроснабжения Ханты-Мансийского автономного округа - Югры по социально ориентированным тарифам и сжиженного газа по социально ориентированным розничным ценам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полнить строками следующего содержан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8 820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я объектов общего образов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82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азвитие общественной инфраструктуры и реализацию приоритетных направлений развития муниципальных образований Ханты - Мансийского автономного округа - Югр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S24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финансирование расходов, связанных с развитием общественной инфраструктуры и реализацией приоритетных направлений развития муниципального образова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Чернышова М.П.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6-03-14T09:45:00Z</cp:lastPrinted>
  <dcterms:modified xsi:type="dcterms:W3CDTF">2016-03-15T06:14:00Z</dcterms:modified>
  <cp:revision>27</cp:revision>
  <dc:subject/>
  <dc:title>Об утверждении форм отчета</dc:title>
</cp:coreProperties>
</file>